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届中国零售商大会暨展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体会议议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-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昆山皇冠国际会展酒店三层昆山厅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持人：曹小宁  亚太零售商协会联盟首任秘书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>介绍大会议程及嘉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主持人：曹小宁  亚太零售商协会联盟首任秘书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>主旨报告：解读消费新常态，解析商业新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演讲嘉宾：郑  文  商务部流通业发展司司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一：中国零售业发展趋势——中国宏观经济形势对零售业的影响及对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中国零售业发展趋势——中国宏观经济对零售业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演讲嘉宾：睢国余  北京大学经济研究所所长、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color w:val="000000"/>
          <w:szCs w:val="21"/>
        </w:rPr>
        <w:t>在中国创建消费者为中心的全渠道零售以达成零售业的转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库  赛  爱维爱思集团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</w:t>
      </w:r>
      <w:r>
        <w:rPr>
          <w:rFonts w:ascii="宋体;SimSun" w:hAnsi="宋体;SimSun" w:cs="宋体;SimSun"/>
          <w:szCs w:val="21"/>
        </w:rPr>
        <w:t>创新、融合、开放——应对零售业转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胡  莹  中国银联股份有限公司助理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>大数据人才储备对零售业未来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邹东生  中商联数据分析专业委员会会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二：中国零售业发展趋势——中国零售百强发布和经验分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>中国零售业发展趋势——中国零售百强发布和解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王  耀  中商联副会长、中华全国商业信息中心主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>北京华贸中心商业的定位与实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房  超  北京国华置业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>沃尔玛的创新实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付小明  沃尔玛（中国）投资有限公司公司事务高级副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>北京宴——中国服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杨秀龙  北京宴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-1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昆山皇冠国际会展酒店三层昆山厅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持人：曹小宁  亚太零售商协会联盟首任秘书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>介绍大会议程及嘉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主持人：曹小宁  亚太零售商协会联盟首任秘书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单元三：中国零售业发展趋势——中国人口结构变化对零售业的影响及对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中国人口结构变化对零售业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陈立平  首都经济贸易大学营销系主任、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以成功模式融入老年社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李燕川  北京超市发有限公司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识别和把握青年人的消费需求——互联网经济成功的秘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王丽娟   蚂蚁金服本地生活事业部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</w:t>
      </w:r>
      <w:r>
        <w:rPr>
          <w:rFonts w:ascii="宋体;SimSun" w:hAnsi="宋体;SimSun" w:cs="宋体;SimSun"/>
          <w:szCs w:val="21"/>
        </w:rPr>
        <w:t xml:space="preserve">透视新生代的生活方式——微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陈其胜  沸点天下集团执行董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四：互联网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创新绽放的零售业新常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传统商业在互联网时代的对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宋  清  北京长益信息科技有限公司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>移动互联网让企业的灵魂回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演讲嘉宾：张荣耀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袋洗创始人、荣昌服务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  “</w:t>
      </w: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从信仰到行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演讲嘉宾：颜艳春  北京富基融通科技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移动互联网时代，中国大型实体零售业的春天！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演讲嘉宾：郭大路  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阿里巴巴城市生活事业部总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shd w:fill="FFFFFF" w:val="clear"/>
        </w:rPr>
        <w:t xml:space="preserve">                                 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兼任阿里喵街智能商业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CE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5:00Z</dcterms:created>
  <dc:creator>Zhang Bowen</dc:creator>
  <dc:description/>
  <cp:keywords/>
  <dc:language>en-US</dc:language>
  <cp:lastModifiedBy>dell</cp:lastModifiedBy>
  <cp:lastPrinted>2015-06-19T13:43:00Z</cp:lastPrinted>
  <dcterms:modified xsi:type="dcterms:W3CDTF">2015-06-30T07:13:00Z</dcterms:modified>
  <cp:revision>3</cp:revision>
  <dc:subject/>
  <dc:title>第十届中国零售商大会暨展会全体会议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