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届中国零售商大会暨展会日程安排表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时间：</w:t>
      </w:r>
      <w:r>
        <w:rPr>
          <w:rFonts w:eastAsia="仿宋_GB2312" w:cs="宋体;SimSun" w:ascii="仿宋_GB2312" w:hAnsi="仿宋_GB2312"/>
          <w:color w:val="00000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日—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日                                                               </w:t>
      </w:r>
      <w:r>
        <w:rPr/>
        <w:t>地点：昆山皇冠国际会展酒店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04"/>
        <w:gridCol w:w="7088"/>
        <w:gridCol w:w="481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活动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地  点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-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代表报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昆山皇冠国际会展酒店及有关酒店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全国商科院校技能大赛国际贸易专业竞赛开幕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层国锦轩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:00-17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商业女企业家圆桌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层国锦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:00-17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'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零售业发展战略高层圆桌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国际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00-18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会领导会见重要贵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层贵宾室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30-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幕式暨颁奖典礼（凭请柬参加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层昆山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览展示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全国商科院校技能大赛国际贸易专业竞赛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中国（昆山）国际贸易模拟商品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层大堂东侧、三层昆山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廊厅、七层皇冠厅、八层会展厅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会全体会议（上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层昆山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:30-13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助午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餐券指定地点用餐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3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会全体会议（下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层昆山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3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商业联合会预付卡规范工作委员会第四次工作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国际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3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商业服务业“巾帼建新功，共筑中国梦”活动总结表彰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国际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00-19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助晚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餐券指定地点用餐</w:t>
            </w:r>
          </w:p>
        </w:tc>
      </w:tr>
      <w:tr>
        <w:trPr>
          <w:trHeight w:val="44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览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层大堂东侧、三层昆山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廊厅</w:t>
            </w:r>
          </w:p>
        </w:tc>
      </w:tr>
      <w:tr>
        <w:trPr>
          <w:trHeight w:val="4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届中国数据分析行业峰会（上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层会展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零售管理创新论坛（上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国际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商业地产高峰论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上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国际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零售人力资源高峰论坛（上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国际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Meiryo" w:eastAsia="仿宋_GB2312"/>
                <w:color w:val="000000"/>
                <w:sz w:val="24"/>
              </w:rPr>
              <w:t>中国商业养老产业发展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室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届中国奥特莱斯战略发展论坛（上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室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零售信息化管理与新技术变革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室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中国商业服务业职业教育发展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皇冠厅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Meiryo" w:eastAsia="仿宋_GB2312"/>
                <w:color w:val="000000"/>
                <w:sz w:val="24"/>
              </w:rPr>
              <w:t>第六届中国商业预付卡行业峰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上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层国锦轩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零售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峰论坛（上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层昆山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:00-13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助午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餐券指定地点用餐</w:t>
            </w:r>
          </w:p>
        </w:tc>
      </w:tr>
      <w:tr>
        <w:trPr>
          <w:trHeight w:val="49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:15-1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可高集团商业项目集群对接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室</w:t>
            </w:r>
          </w:p>
        </w:tc>
      </w:tr>
      <w:tr>
        <w:trPr>
          <w:trHeight w:val="49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:3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届中国数据分析行业峰会（下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层会展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7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零售管理创新论坛（下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国际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6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商业地产高峰论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下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国际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零售业人力资源论坛（下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国际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6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届中国奥特莱斯战略发展论坛（下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室</w:t>
            </w:r>
          </w:p>
        </w:tc>
      </w:tr>
      <w:tr>
        <w:trPr>
          <w:trHeight w:val="4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Meiryo" w:eastAsia="仿宋_GB2312"/>
                <w:color w:val="000000"/>
                <w:sz w:val="24"/>
              </w:rPr>
              <w:t>第六届中国商业预付卡行业峰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下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层国锦轩</w:t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6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零售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峰论坛（下半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层昆山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6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全国商科院校技能大赛国际贸易专业竞赛总结颁奖典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层皇冠厅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00-19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助晚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餐券指定地点用餐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59:00Z</dcterms:created>
  <dc:creator>zb</dc:creator>
  <dc:description/>
  <cp:keywords/>
  <dc:language>en-US</dc:language>
  <cp:lastModifiedBy>dell</cp:lastModifiedBy>
  <cp:lastPrinted>2015-06-19T15:29:00Z</cp:lastPrinted>
  <dcterms:modified xsi:type="dcterms:W3CDTF">2015-06-25T04:59:00Z</dcterms:modified>
  <cp:revision>6</cp:revision>
  <dc:subject/>
  <dc:title>2008年（第三届）中国零售商大会暨展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